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样品说明</w:t>
      </w:r>
      <w:r>
        <w:rPr>
          <w:b/>
          <w:sz w:val="24"/>
        </w:rPr>
        <w:t>/Sample Instr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0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名称</w:t>
            </w:r>
            <w:r>
              <w:rPr/>
              <w:t>/Holder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品名称</w:t>
            </w:r>
            <w:r>
              <w:rPr/>
              <w:t>/Samp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品编号</w:t>
            </w:r>
            <w:r>
              <w:rPr/>
              <w:t>/Numb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品纤维成份</w:t>
            </w:r>
            <w:r>
              <w:rPr/>
              <w:t>/Fiber content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料</w:t>
            </w:r>
            <w:r>
              <w:rPr/>
              <w:t>1</w:t>
            </w:r>
            <w:r>
              <w:rPr/>
              <w:t>及供应商名称</w:t>
            </w:r>
            <w:r>
              <w:rPr/>
              <w:t>/Supplier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料</w:t>
            </w:r>
            <w:r>
              <w:rPr/>
              <w:t>2</w:t>
            </w:r>
            <w:r>
              <w:rPr/>
              <w:t>及供应商名称</w:t>
            </w:r>
            <w:r>
              <w:rPr/>
              <w:t>/Supplier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料</w:t>
            </w:r>
            <w:r>
              <w:rPr/>
              <w:t>3</w:t>
            </w:r>
            <w:r>
              <w:rPr/>
              <w:t>及供应商名称</w:t>
            </w:r>
            <w:r>
              <w:rPr/>
              <w:t>/Supplier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料</w:t>
            </w:r>
            <w:r>
              <w:rPr/>
              <w:t>4</w:t>
            </w:r>
            <w:r>
              <w:rPr/>
              <w:t>及供应商名称</w:t>
            </w:r>
            <w:r>
              <w:rPr/>
              <w:t>/Supplier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的染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Dyestuff used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的助剂和化学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</w:t>
            </w:r>
            <w:r>
              <w:rPr/>
              <w:t>Auxiliar</w:t>
            </w:r>
            <w:r>
              <w:rPr/>
              <w:t>ies used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35:00Z</dcterms:created>
  <dc:creator>Testex beijing</dc:creator>
  <dc:description/>
  <cp:keywords/>
  <dc:language>en-US</dc:language>
  <cp:lastModifiedBy>Leonard Li</cp:lastModifiedBy>
  <cp:lastPrinted>2008-08-18T10:47:00Z</cp:lastPrinted>
  <dcterms:modified xsi:type="dcterms:W3CDTF">2008-08-18T02:47:00Z</dcterms:modified>
  <cp:revision>7</cp:revision>
  <dc:subject/>
  <dc:title/>
</cp:coreProperties>
</file>